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-414020</wp:posOffset>
                </wp:positionV>
                <wp:extent cx="510921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-OTF UD新ゴ Pro DB" w:hAnsi="A-OTF UD新ゴ Pro DB" w:cs="A-OTF UD新ゴ Pro DB" w:eastAsia="A-OTF UD新ゴ Pro DB"/>
                                <w:sz w:val="42"/>
                                <w:szCs w:val="42"/>
                              </w:rPr>
                              <w:t>遠賀郡</w:t>
                            </w:r>
                            <w:r>
                              <w:rPr>
                                <w:rFonts w:eastAsia="A-OTF UD新ゴ Pro DB" w:cs="A-OTF UD新ゴ Pro DB" w:ascii="A-OTF UD新ゴ Pro DB" w:hAnsi="A-OTF UD新ゴ Pro DB"/>
                                <w:sz w:val="42"/>
                                <w:szCs w:val="42"/>
                              </w:rPr>
                              <w:t>4</w:t>
                            </w:r>
                            <w:r>
                              <w:rPr>
                                <w:rFonts w:ascii="A-OTF UD新ゴ Pro DB" w:hAnsi="A-OTF UD新ゴ Pro DB" w:cs="A-OTF UD新ゴ Pro DB" w:eastAsia="A-OTF UD新ゴ Pro DB"/>
                                <w:sz w:val="42"/>
                                <w:szCs w:val="42"/>
                              </w:rPr>
                              <w:t>町お弁当写真コンテスト応募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6.15pt;mso-wrap-distance-left:9.05pt;mso-wrap-distance-right:9.05pt;mso-wrap-distance-top:0pt;mso-wrap-distance-bottom:0pt;margin-top:-32.6pt;mso-position-vertical-relative:text;margin-left: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-OTF UD新ゴ Pro DB" w:hAnsi="A-OTF UD新ゴ Pro DB" w:cs="A-OTF UD新ゴ Pro DB" w:eastAsia="A-OTF UD新ゴ Pro DB"/>
                          <w:sz w:val="42"/>
                          <w:szCs w:val="42"/>
                        </w:rPr>
                        <w:t>遠賀郡</w:t>
                      </w:r>
                      <w:r>
                        <w:rPr>
                          <w:rFonts w:eastAsia="A-OTF UD新ゴ Pro DB" w:cs="A-OTF UD新ゴ Pro DB" w:ascii="A-OTF UD新ゴ Pro DB" w:hAnsi="A-OTF UD新ゴ Pro DB"/>
                          <w:sz w:val="42"/>
                          <w:szCs w:val="42"/>
                        </w:rPr>
                        <w:t>4</w:t>
                      </w:r>
                      <w:r>
                        <w:rPr>
                          <w:rFonts w:ascii="A-OTF UD新ゴ Pro DB" w:hAnsi="A-OTF UD新ゴ Pro DB" w:cs="A-OTF UD新ゴ Pro DB" w:eastAsia="A-OTF UD新ゴ Pro DB"/>
                          <w:sz w:val="42"/>
                          <w:szCs w:val="42"/>
                        </w:rPr>
                        <w:t>町お弁当写真コンテスト応募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　年　　　　月　　　　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25"/>
        <w:gridCol w:w="1985"/>
        <w:gridCol w:w="1984"/>
        <w:gridCol w:w="2791"/>
      </w:tblGrid>
      <w:tr>
        <w:trPr>
          <w:trHeight w:val="3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りがな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1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1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遠賀郡以外に住んでいる人は、当てはまる項目に○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在勤　・　在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芦屋町・岡垣町・遠賀町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水巻町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95" w:right="105" w:hanging="199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　　月　　　　日（　　　　歳）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タイトル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した地元食材と料理名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食材】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料理名】</w:t>
            </w:r>
          </w:p>
        </w:tc>
      </w:tr>
      <w:tr>
        <w:trPr>
          <w:trHeight w:val="82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インとなる品のレシピ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材料】</w:t>
            </w:r>
          </w:p>
        </w:tc>
      </w:tr>
      <w:tr>
        <w:trPr>
          <w:trHeight w:val="113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71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作り方】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込み時間・調理時間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仕込み時間】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71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調理時間】</w:t>
            </w:r>
          </w:p>
        </w:tc>
      </w:tr>
      <w:tr>
        <w:trPr>
          <w:trHeight w:val="8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費</w:t>
            </w:r>
          </w:p>
          <w:p>
            <w:pPr>
              <w:pStyle w:val="Normal"/>
              <w:spacing w:lineRule="exact" w:line="280"/>
              <w:ind w:firstLine="7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調味料類を除く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</w:tr>
      <w:tr>
        <w:trPr>
          <w:trHeight w:val="169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品説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字以内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作った理由（毎日、仕事場に持っていくやピクニックなど）、作品のポイント、食べてもらいたい人へのメッセージなど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66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肖像権等について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当てはまる項目に○をつけて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被写体が入っている場合は人物等に承諾を　　　得ている　　・　　得ていない</w:t>
            </w:r>
          </w:p>
        </w:tc>
      </w:tr>
      <w:tr>
        <w:trPr>
          <w:trHeight w:val="624" w:hRule="exac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保護者の同意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6"/>
              </w:rPr>
              <w:t>未成年者の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の氏名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の電話番号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写真を２作品応募されるときは、１点につき１枚応募票を作成してください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-OTF UD新ゴ Pro DB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7075</wp:posOffset>
              </wp:positionH>
              <wp:positionV relativeFrom="paragraph">
                <wp:posOffset>-6350</wp:posOffset>
              </wp:positionV>
              <wp:extent cx="212915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2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84"/>
                            </w:rPr>
                            <w:t>応募期限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84"/>
                            </w:rPr>
                            <w:t>：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84"/>
                            </w:rPr>
                            <w:t>令和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84"/>
                            </w:rPr>
                            <w:t>3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84"/>
                            </w:rPr>
                            <w:t>年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84"/>
                            </w:rPr>
                            <w:t>11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84"/>
                            </w:rPr>
                            <w:t>月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84"/>
                            </w:rPr>
                            <w:t>30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84"/>
                            </w:rPr>
                            <w:t>日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84"/>
                            </w:rPr>
                            <w:t>（火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84"/>
                            </w:rPr>
                            <w:t>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65pt;height:20.2pt;mso-wrap-distance-left:9.05pt;mso-wrap-distance-right:9.05pt;mso-wrap-distance-top:0pt;mso-wrap-distance-bottom:0pt;margin-top:-0.5pt;mso-position-vertical-relative:text;margin-left:257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pBdr>
                        <w:top w:val="single" w:sz="4" w:space="2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left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84"/>
                      </w:rPr>
                      <w:t>応募期限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84"/>
                      </w:rPr>
                      <w:t>：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84"/>
                      </w:rPr>
                      <w:t>令和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szCs w:val="84"/>
                      </w:rPr>
                      <w:t>3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84"/>
                      </w:rPr>
                      <w:t>年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szCs w:val="84"/>
                      </w:rPr>
                      <w:t>11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84"/>
                      </w:rPr>
                      <w:t>月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szCs w:val="84"/>
                      </w:rPr>
                      <w:t>30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84"/>
                      </w:rPr>
                      <w:t>日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84"/>
                      </w:rPr>
                      <w:t>（火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8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50:00Z</dcterms:created>
  <dc:creator>kouhou</dc:creator>
  <dc:description/>
  <cp:keywords/>
  <dc:language>en-US</dc:language>
  <cp:lastModifiedBy>U01D003</cp:lastModifiedBy>
  <cp:lastPrinted>2021-10-14T09:24:00Z</cp:lastPrinted>
  <dcterms:modified xsi:type="dcterms:W3CDTF">2021-10-14T00:50:00Z</dcterms:modified>
  <cp:revision>2</cp:revision>
  <dc:subject/>
  <dc:title>平成21年度　第１回　広報連絡会　会議メモ　　　　2009/06/05</dc:title>
</cp:coreProperties>
</file>