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請承認願　提出書類一覧表 兼 チェック表</w:t>
      </w:r>
    </w:p>
    <w:p>
      <w:pPr>
        <w:pStyle w:val="Normal"/>
        <w:spacing w:lineRule="exact" w:line="360"/>
        <w:ind w:left="405" w:hanging="405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6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共工事の下請承認の際は、建設業法により必要な書類が定められています。</w:t>
      </w:r>
    </w:p>
    <w:p>
      <w:pPr>
        <w:pStyle w:val="Normal"/>
        <w:spacing w:lineRule="exact" w:line="360"/>
        <w:ind w:left="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請承認願の提出前に、書類に不足がないか次のチェック表を使用して確認し、全ての書類が揃った状態で工事の担当課に提出してください。</w:t>
      </w:r>
    </w:p>
    <w:p>
      <w:pPr>
        <w:pStyle w:val="Normal"/>
        <w:spacing w:lineRule="exact" w:line="360"/>
        <w:ind w:left="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書類に不足がある場合は下請が認められませんので、ご注意ください。</w:t>
      </w:r>
    </w:p>
    <w:p>
      <w:pPr>
        <w:pStyle w:val="Normal"/>
        <w:spacing w:lineRule="exact" w:line="36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本チェック表も下請承認願と併せて提出してください。</w:t>
      </w:r>
    </w:p>
    <w:p>
      <w:pPr>
        <w:pStyle w:val="Normal"/>
        <w:spacing w:lineRule="exact" w:line="36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spacing w:lineRule="exact" w:line="360"/>
        <w:ind w:left="385" w:firstLine="405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工　事　名　　　　　　　　　　　　　　　　　　　　　　　　　　　　　　　　　　　</w:t>
      </w:r>
    </w:p>
    <w:p>
      <w:pPr>
        <w:pStyle w:val="Normal"/>
        <w:spacing w:lineRule="exact" w:line="36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360"/>
        <w:ind w:left="385" w:firstLine="405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元請業者名　　　　　　　　　　　　　　　　　　　　　　　　　　　　　　　　　　　</w:t>
      </w:r>
    </w:p>
    <w:p>
      <w:pPr>
        <w:pStyle w:val="Normal"/>
        <w:spacing w:lineRule="exact" w:line="520"/>
        <w:ind w:left="385" w:hanging="385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21615</wp:posOffset>
                </wp:positionV>
                <wp:extent cx="62388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905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提 出 書 類 チ ェ ッ ク 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91.25pt;height:30.75pt;mso-wrap-distance-left:9.05pt;mso-wrap-distance-right:9.05pt;mso-wrap-distance-top:0pt;mso-wrap-distance-bottom:0pt;margin-top:17.4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提 出 書 類 チ ェ ッ ク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85" w:hanging="385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2865</wp:posOffset>
                </wp:positionV>
                <wp:extent cx="6219825" cy="641413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41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0.9pt;margin-top:4.95pt;width:489.7pt;height:5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405" w:hanging="40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9690</wp:posOffset>
                </wp:positionV>
                <wp:extent cx="5829300" cy="1061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322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請承認願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施工体系図（元請業者と全ての下請・再下請業者の関係を示したもの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出書類チェック表（本紙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6pt;mso-wrap-distance-left:7.1pt;mso-wrap-distance-right:7.1pt;mso-wrap-distance-top:0pt;mso-wrap-distance-bottom:0pt;margin-top:4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  <w:gridCol w:w="322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請承認願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施工体系図（元請業者と全ての下請・再下請業者の関係を示したもの）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提出書類チェック表（本紙）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390" w:hanging="1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書類は下請（再下請）業者毎に必要です</w:t>
      </w:r>
    </w:p>
    <w:p>
      <w:pPr>
        <w:pStyle w:val="Normal"/>
        <w:tabs>
          <w:tab w:val="clear" w:pos="840"/>
          <w:tab w:val="left" w:pos="2040" w:leader="none"/>
        </w:tabs>
        <w:spacing w:lineRule="exact" w:line="320"/>
        <w:ind w:firstLine="40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は文字が鮮明に判読できるもの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3665</wp:posOffset>
                </wp:positionV>
                <wp:extent cx="5829300" cy="3494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33"/>
                              <w:gridCol w:w="544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請（再下請）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必要な書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施工体制台帳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また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再下請負通知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5" w:hanging="36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請（再下請）契約書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また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請書の写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作業員名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建設業許可証の写し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再下請業者は不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健康保険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雇用証明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任（管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健康保険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また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雇用証明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資格を証明する書類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また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実務経歴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5.15pt;mso-wrap-distance-left:7.1pt;mso-wrap-distance-right:7.1pt;mso-wrap-distance-top:0pt;mso-wrap-distance-bottom:0pt;margin-top:8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33"/>
                        <w:gridCol w:w="544"/>
                        <w:gridCol w:w="99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1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請（再下請）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必要な書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施工体制台帳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再下請負通知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5" w:hanging="365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請（再下請）契約書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請書の写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作業員名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建設業許可証の写し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再下請業者は不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健康保険証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雇用証明書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任（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健康保険証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雇用証明書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資格を証明する書類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実務経歴書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pacing w:lineRule="exact" w:line="320"/>
        <w:ind w:firstLine="60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コピーを重ねて文字が不鮮明なものを添付しないこと。）</w:t>
      </w:r>
    </w:p>
    <w:p>
      <w:pPr>
        <w:pStyle w:val="Normal"/>
        <w:tabs>
          <w:tab w:val="clear" w:pos="840"/>
          <w:tab w:val="left" w:pos="2040" w:leader="none"/>
        </w:tabs>
        <w:spacing w:lineRule="exact" w:line="320"/>
        <w:ind w:firstLine="405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実務経験をもって主任（管理）技術者とする場合は、必ず実務経歴書を添付してください。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4:00Z</dcterms:created>
  <dc:creator/>
  <dc:description/>
  <cp:keywords/>
  <dc:language>en-US</dc:language>
  <cp:lastModifiedBy/>
  <dcterms:modified xsi:type="dcterms:W3CDTF">2023-05-10T05:34:00Z</dcterms:modified>
  <cp:revision>1</cp:revision>
  <dc:subject/>
  <dc:title/>
</cp:coreProperties>
</file>