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59"/>
        <w:gridCol w:w="1359"/>
        <w:gridCol w:w="1359"/>
        <w:gridCol w:w="1360"/>
        <w:gridCol w:w="578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契約担当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　　　　裁</w:t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業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課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係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　　事　　着　　工　　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4"/>
        <w:gridCol w:w="3411"/>
      </w:tblGrid>
      <w:tr>
        <w:trPr>
          <w:trHeight w:val="8789" w:hRule="exact"/>
        </w:trPr>
        <w:tc>
          <w:tcPr>
            <w:tcW w:w="8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水巻町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請負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工事は、　　　　年　　月　　日に着工しました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工事</w:t>
            </w:r>
            <w:r>
              <w:rPr>
                <w:spacing w:val="7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創英丸ﾎﾟｯﾌﾟ体;ＭＳ Ｐ明朝" w:hAnsi="HGP創英丸ﾎﾟｯﾌﾟ体;ＭＳ Ｐ明朝" w:eastAsia="HGP創英丸ﾎﾟｯﾌﾟ体;ＭＳ Ｐ明朝"/>
                <w:sz w:val="24"/>
              </w:rPr>
            </w:pPr>
            <w:r>
              <w:rPr>
                <w:rFonts w:eastAsia="HGP創英丸ﾎﾟｯﾌﾟ体;ＭＳ Ｐ明朝" w:ascii="HGP創英丸ﾎﾟｯﾌﾟ体;ＭＳ Ｐ明朝" w:hAnsi="HGP創英丸ﾎﾟｯﾌﾟ体;ＭＳ Ｐ明朝"/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　　　水巻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　　　￥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年月</w:t>
            </w:r>
            <w:r>
              <w:rPr>
                <w:spacing w:val="-3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385"/>
                <w:kern w:val="0"/>
                <w:sz w:val="24"/>
              </w:rPr>
              <w:t>工</w:t>
            </w:r>
            <w:r>
              <w:rPr>
                <w:spacing w:val="8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　　　　　　　年　　月　　日から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場代理人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万円以上の工事については経歴書を添付すること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丸ﾎﾟｯﾌﾟ体">
    <w:altName w:val="ＭＳ Ｐ明朝"/>
    <w:charset w:val="80"/>
    <w:family w:val="decorative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6:00Z</dcterms:created>
  <dc:creator/>
  <dc:description/>
  <cp:keywords/>
  <dc:language>en-US</dc:language>
  <cp:lastModifiedBy/>
  <dcterms:modified xsi:type="dcterms:W3CDTF">2019-09-26T23:39:00Z</dcterms:modified>
  <cp:revision>1</cp:revision>
  <dc:subject/>
  <dc:title/>
</cp:coreProperties>
</file>