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游明朝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  <w:sz w:val="48"/>
          <w:szCs w:val="48"/>
        </w:rPr>
        <w:t>工事請負契約</w:t>
      </w:r>
      <w:r>
        <w:rPr>
          <w:rFonts w:eastAsia="游明朝"/>
          <w:kern w:val="0"/>
          <w:sz w:val="48"/>
          <w:szCs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765</wp:posOffset>
                </wp:positionH>
                <wp:positionV relativeFrom="paragraph">
                  <wp:posOffset>-196215</wp:posOffset>
                </wp:positionV>
                <wp:extent cx="66929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796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8"/>
                                <w:szCs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請負代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金額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税抜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万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以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万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 xml:space="preserve">以下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 xml:space="preserve">万円以下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千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千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万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 xml:space="preserve">以下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千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千万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 xml:space="preserve">以下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億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 xml:space="preserve">以下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万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62.7pt;mso-wrap-distance-left:9.05pt;mso-wrap-distance-right:9.05pt;mso-wrap-distance-top:0pt;mso-wrap-distance-bottom:0pt;margin-top:-15.45pt;mso-position-vertical-relative:text;margin-left:411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8"/>
                          <w:szCs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請負代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金額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税抜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万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以下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30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万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 xml:space="preserve">以下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 xml:space="preserve">万円以下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千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千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万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 xml:space="preserve">以下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千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千万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 xml:space="preserve">以下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万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億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 xml:space="preserve">以下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万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水巻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360"/>
          <w:kern w:val="0"/>
          <w:sz w:val="24"/>
          <w:szCs w:val="24"/>
        </w:rPr>
        <w:t>工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自　　　　　年　　月　　日</w:t>
      </w:r>
    </w:p>
    <w:p>
      <w:pPr>
        <w:pStyle w:val="Normal"/>
        <w:ind w:firstLine="24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至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請負代金額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>￥　　　　　　　　　　　　　　　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うち取引に係る消費税及び地方消費税の額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￥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　契約保証金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　解体工事に要する費用（請負代金額に含む）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0</wp:posOffset>
                </wp:positionH>
                <wp:positionV relativeFrom="paragraph">
                  <wp:posOffset>73025</wp:posOffset>
                </wp:positionV>
                <wp:extent cx="152400" cy="828675"/>
                <wp:effectExtent l="0" t="5715" r="635" b="5080"/>
                <wp:wrapNone/>
                <wp:docPr id="2" name="右中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469800"/>
                            <a:gd name="textAreaBottom" fmla="*/ 45648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93"/>
                                <a:pt x="10800" y="1986"/>
                              </a:cubicBezTo>
                              <a:lnTo>
                                <a:pt x="10800" y="8814"/>
                              </a:lnTo>
                              <a:cubicBezTo>
                                <a:pt x="10800" y="980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93"/>
                                <a:pt x="10800" y="12786"/>
                              </a:cubicBezTo>
                              <a:lnTo>
                                <a:pt x="10800" y="19614"/>
                              </a:lnTo>
                              <a:cubicBezTo>
                                <a:pt x="10800" y="2060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4" stroked="t" o:allowincell="f" style="position:absolute;margin-left:284pt;margin-top:5.75pt;width:11.95pt;height:6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分別解体等の方法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解体工事に要する費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925</wp:posOffset>
                </wp:positionH>
                <wp:positionV relativeFrom="paragraph">
                  <wp:posOffset>99060</wp:posOffset>
                </wp:positionV>
                <wp:extent cx="109855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別紙のとお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35.6pt;mso-wrap-distance-left:9.05pt;mso-wrap-distance-right:9.05pt;mso-wrap-distance-top:0pt;mso-wrap-distance-bottom:0pt;margin-top:7.8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</w:rPr>
                        <w:t>別紙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再資源化等をするための施設の名称及び所在地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再資源化等に要する費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　建設発生土の搬出先等　　建設発生土の搬出先については仕様書に定める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上記の工事について、発注者水巻町と請負者は、各々の対等な立場における合意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基づいて、別紙の水巻町工事請負契約約款によって請負契約を締結し、信義に従っ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誠実にこれを履行す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契約の証として本書２通を作成し、当事者記名押印のうえ各自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通を保有する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発注者　　　福岡県遠賀郡水巻町頃末北一丁目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番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水巻町代表者　水巻町長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請負者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代表者氏名　　　　　　　　　　　　　　　　　　㊞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cs="Times New Roman"/>
      <w:szCs w:val="24"/>
    </w:rPr>
  </w:style>
  <w:style w:type="character" w:styleId="2">
    <w:name w:val="見出し 2 (文字)"/>
    <w:qFormat/>
    <w:rPr>
      <w:rFonts w:ascii="游ゴシック Light" w:hAnsi="游ゴシック Light" w:cs="Times New Roman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游明朝" w:hAnsi="游明朝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5:00Z</dcterms:created>
  <dc:creator>tohsaka488</dc:creator>
  <dc:description/>
  <cp:keywords/>
  <dc:language>en-US</dc:language>
  <cp:lastModifiedBy>tohsaka488</cp:lastModifiedBy>
  <cp:lastPrinted>2023-06-12T14:24:00Z</cp:lastPrinted>
  <dcterms:modified xsi:type="dcterms:W3CDTF">2023-06-13T23:52:00Z</dcterms:modified>
  <cp:revision>5</cp:revision>
  <dc:subject/>
  <dc:title/>
</cp:coreProperties>
</file>