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游明朝"/>
          <w:color w:val="808080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48"/>
          <w:szCs w:val="48"/>
        </w:rPr>
        <w:t>工事請負契約</w:t>
      </w:r>
      <w:r>
        <w:rPr>
          <w:rFonts w:eastAsia="游明朝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-629920</wp:posOffset>
                </wp:positionV>
                <wp:extent cx="6692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9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8"/>
                                <w:szCs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請負代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金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税抜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万円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千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千万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億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 xml:space="preserve">以下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D9D9D9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万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D9D9D9"/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62.7pt;mso-wrap-distance-left:9.05pt;mso-wrap-distance-right:9.05pt;mso-wrap-distance-top:0pt;mso-wrap-distance-bottom:0pt;margin-top:-49.6pt;mso-position-vertical-relative:text;margin-left:40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8"/>
                          <w:szCs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請負代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金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税抜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万円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千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千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千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千万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億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 xml:space="preserve">以下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D9D9D9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万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D9D9D9"/>
                          <w:sz w:val="10"/>
                          <w:szCs w:val="1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80808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水巻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  <w:szCs w:val="24"/>
        </w:rPr>
        <w:t>工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自　　　　　　年　　月　　日</w:t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至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請負代金額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￥　　　　　　　　　　　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うち取引に係る消費税及び地方消費税の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￥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契約保証金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建設発生土の搬出先等　　建設発生土の搬出先については仕様書に定める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上記の工事について、発注者水巻町と請負者は、各々の対等な立場における合意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基づいて、別紙の水巻町工事請負契約約款によって請負契約を締結し、信義に従っ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誠実にこれを履行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契約の証として本書２通を作成し、当事者記名押印のうえ各自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発注者　　福岡県遠賀郡水巻町頃末北一丁目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番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水巻町代表者　　水巻町長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請負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代表者氏名　　　　　　　　　　　　　　　　　㊞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cs="Times New Roman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游明朝" w:hAnsi="游明朝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1:00Z</dcterms:created>
  <dc:creator>tohsaka488</dc:creator>
  <dc:description/>
  <cp:keywords/>
  <dc:language>en-US</dc:language>
  <cp:lastModifiedBy>tohsaka488</cp:lastModifiedBy>
  <cp:lastPrinted>2023-06-06T17:27:00Z</cp:lastPrinted>
  <dcterms:modified xsi:type="dcterms:W3CDTF">2023-06-13T08:24:00Z</dcterms:modified>
  <cp:revision>5</cp:revision>
  <dc:subject/>
  <dc:title/>
</cp:coreProperties>
</file>