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［様式１］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災害派遣等従事車両証明の申請書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357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       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平成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　　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年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　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申請者　住　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氏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名　　　　　　　　　　　　　　　印</w:t>
      </w:r>
    </w:p>
    <w:p>
      <w:pPr>
        <w:pStyle w:val="Normal"/>
        <w:overflowPunct w:val="false"/>
        <w:ind w:right="749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 xml:space="preserve">電話番号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「平成３０年７月豪雨による災害（　　　　　県）」に係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救助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・救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のため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高速道路会社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が管理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下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１　使用予定年月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平成　　　年　　　月　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２　通行予定道路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３　予定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ＩＣ　～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Ｉ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６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７　申請枚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８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注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車両１台につき１枚必要となり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添付書類：（国等からの委託の場合）委託内容、行程が分かる書類、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その他の場合）行程、被災地の受入れ体制、組織の概要が分かる書類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ボランティアの場合）受付ボランティアセンターの証明書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27:00Z</dcterms:created>
  <dc:creator/>
  <dc:description/>
  <cp:keywords/>
  <dc:language>en-US</dc:language>
  <cp:lastModifiedBy>水巻町</cp:lastModifiedBy>
  <cp:lastPrinted>2017-07-07T23:57:00Z</cp:lastPrinted>
  <dcterms:modified xsi:type="dcterms:W3CDTF">2018-07-17T09:22:00Z</dcterms:modified>
  <cp:revision>7</cp:revision>
  <dc:subject/>
  <dc:title>（一般用）</dc:title>
</cp:coreProperties>
</file>