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（第５条関係）</w:t>
      </w:r>
    </w:p>
    <w:p>
      <w:pPr>
        <w:pStyle w:val="Normal"/>
        <w:snapToGrid w:val="false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広報みずまき広告掲載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ind w:right="7920" w:hanging="0"/>
        <w:jc w:val="distribute"/>
        <w:rPr/>
      </w:pPr>
      <w:r>
        <w:rPr/>
        <w:t>水巻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「広報みずまき」に広告を掲載したいので、次のとおり申し込みます。　</w:t>
      </w:r>
      <w:r>
        <w:rPr/>
        <w:t>　　　　</w:t>
      </w:r>
      <w:r>
        <w:rPr>
          <w:sz w:val="20"/>
          <w:szCs w:val="20"/>
        </w:rPr>
        <w:t>（申込印不要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1"/>
        <w:gridCol w:w="1540"/>
        <w:gridCol w:w="3190"/>
        <w:gridCol w:w="1210"/>
        <w:gridCol w:w="2420"/>
      </w:tblGrid>
      <w:tr>
        <w:trPr>
          <w:trHeight w:val="61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広告掲載申込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　 在　 地</w:t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　　　　称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1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職氏名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80"/>
                <w:kern w:val="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種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7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担当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（部署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1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436"/>
      </w:tblGrid>
      <w:tr>
        <w:trPr>
          <w:trHeight w:val="5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</w:rPr>
              <w:t>広告の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類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全１段　　　□半１段</w:t>
            </w:r>
          </w:p>
        </w:tc>
      </w:tr>
      <w:tr>
        <w:trPr>
          <w:trHeight w:val="89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掲載希望号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　　　年　　月　　日号～　　　　年　　月　　日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合計　　　回</w:t>
            </w:r>
          </w:p>
        </w:tc>
      </w:tr>
      <w:tr>
        <w:trPr>
          <w:trHeight w:val="50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</w:rPr>
              <w:t>広告の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容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版下デザイン、全１段（左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㎜）又は半一段（左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㎜）で記入のこと。別紙を添付しても可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8260</wp:posOffset>
                      </wp:positionV>
                      <wp:extent cx="6480175" cy="172783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72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3.8pt;width:510.2pt;height:136pt;mso-wrap-style:none;v-text-anchor:middle">
                      <v:fill o:detectmouseclick="t" on="false"/>
                      <v:stroke color="gray" weight="158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4135</wp:posOffset>
                      </wp:positionV>
                      <wp:extent cx="3272155" cy="172783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040" cy="1728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35pt;margin-top:5.05pt;width:257.6pt;height:136pt;mso-wrap-style:none;v-text-anchor:middle">
                      <v:fill o:detectmouseclick="t" on="false"/>
                      <v:stroke color="gray" weight="32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　の　他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みに当っては、水巻町有料広告事業実施要綱、広報みずまき広告掲載要領の規定に同意し、その内容を遵守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24130</wp:posOffset>
                </wp:positionV>
                <wp:extent cx="68675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.9pt" to="507.8pt,1.9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93"/>
      </w:tblGrid>
      <w:tr>
        <w:trPr>
          <w:trHeight w:val="3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0"/>
                <w:szCs w:val="20"/>
              </w:rPr>
              <w:t>決定区分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許可　　　□不許可　（　　　　年　　月　　日審査会決定）</w:t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掲載料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円【　　　年　　月　　日入金済（　　　　）】</w:t>
            </w:r>
          </w:p>
        </w:tc>
      </w:tr>
      <w:tr>
        <w:trPr>
          <w:trHeight w:val="4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事務処理欄】</w:t>
      </w:r>
    </w:p>
    <w:sectPr>
      <w:type w:val="nextPage"/>
      <w:pgSz w:w="11906" w:h="16838"/>
      <w:pgMar w:left="1320" w:right="906" w:gutter="0" w:header="0" w:top="1190" w:footer="0" w:bottom="68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05:00Z</dcterms:created>
  <dc:creator>水巻町</dc:creator>
  <dc:description/>
  <cp:keywords/>
  <dc:language>en-US</dc:language>
  <cp:lastModifiedBy>水巻町</cp:lastModifiedBy>
  <cp:lastPrinted>2010-03-09T11:13:00Z</cp:lastPrinted>
  <dcterms:modified xsi:type="dcterms:W3CDTF">2013-12-05T23:57:00Z</dcterms:modified>
  <cp:revision>53</cp:revision>
  <dc:subject/>
  <dc:title>第１号様式（第７条）</dc:title>
</cp:coreProperties>
</file>